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0" w:after="28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闵行区第一批教师招聘工作（时间）安排表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57"/>
        <w:gridCol w:w="3420"/>
      </w:tblGrid>
      <w:tr>
        <w:trPr>
          <w:trHeight w:val="618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时间安排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具体安排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应聘者网上注册报名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仔细阅读招录条件后报名，成功后打印报名表</w:t>
            </w:r>
          </w:p>
        </w:tc>
      </w:tr>
      <w:tr>
        <w:trPr>
          <w:trHeight w:val="624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（星期日）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现场受理应聘者材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应聘者带好所需材料的原件和复印件。</w:t>
            </w:r>
          </w:p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地点：上海市莘光学校</w:t>
            </w:r>
          </w:p>
        </w:tc>
      </w:tr>
      <w:tr>
        <w:trPr>
          <w:trHeight w:val="678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——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公布材料审核通过的名单，应聘者自行打印准考证（过期无法打印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材料审核通过的应聘者可以打印准考证</w:t>
            </w:r>
          </w:p>
        </w:tc>
      </w:tr>
      <w:tr>
        <w:trPr>
          <w:trHeight w:val="602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（星期六）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专业及能力测试（全天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具体考试时间和地点安排详见打印的准考证</w:t>
            </w:r>
          </w:p>
        </w:tc>
      </w:tr>
      <w:tr>
        <w:trPr>
          <w:trHeight w:val="582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（星期五）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公布入围名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个人与学校之间双向选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（星期一）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应聘成功者开始锁定岗位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截止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（星期三）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公布心理测试名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（星期六）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心理测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地点：上海市莘光学校</w:t>
            </w:r>
          </w:p>
        </w:tc>
      </w:tr>
      <w:tr>
        <w:trPr>
          <w:trHeight w:val="680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（星期五）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公布心理测试通过名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底之前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学校上报拟录用者材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月底之前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反馈区人保局审核结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注：以上时间安排如有变动，以具体通知为准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9:00Z</dcterms:created>
  <dc:creator>lp</dc:creator>
  <dc:description/>
  <dc:language>en-US</dc:language>
  <cp:lastModifiedBy>lp</cp:lastModifiedBy>
  <dcterms:modified xsi:type="dcterms:W3CDTF">2015-02-03T03:20:20Z</dcterms:modified>
  <cp:revision>2</cp:revision>
  <dc:subject/>
  <dc:title>2015年闵行区第一批教师招聘工作（时间）安排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