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备中等学历层次幼儿教育类专业办学资质学校名单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石家庄市学前教育中等专业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石家庄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石家庄市艺术职业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围场满族蒙古族自治县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兴隆县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承德县综合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承德幼儿师范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家口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宣化县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阳原县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宣化科技职业学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秦皇岛市中等专业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秦皇岛市旅游中专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唐山师范学院玉田分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唐山市职业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河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安县职业中学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廊坊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定市女子职业中专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涞水县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蠡县启发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涿州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泊头职业学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北省青县幼儿师范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州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骅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衡水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衡水科技工程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邢台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南宫市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北省威县职业技术教育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沙河市综合职教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邯郸学院武安分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邯郸学院曲周分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邯郸学院大名分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邯郸市职教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石家庄工程技术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北经济管理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接收下列学校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9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至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3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入学学生报名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石家庄市幼儿师范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北银行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邢台学院初等学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衡水学院分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唐山师范学院滦州分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石家庄市栾城县职教中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石家庄市艺术学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唐山工业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8:52Z</dcterms:created>
  <dc:creator>yhl</dc:creator>
  <dc:description/>
  <dc:language>en-US</dc:language>
  <cp:lastModifiedBy>lp</cp:lastModifiedBy>
  <dcterms:modified xsi:type="dcterms:W3CDTF">2015-09-02T08:32:11Z</dcterms:modified>
  <cp:revision>0</cp:revision>
  <dc:subject/>
  <dc:title>河北省教育考试院关于2015年下半年中小学教师资格考试笔试报名相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