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各市报名信息审核点名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下列审核点只在报名期间负责审核，考生需在准考证上查询考点信息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80"/>
        <w:gridCol w:w="2250"/>
        <w:gridCol w:w="3578"/>
        <w:gridCol w:w="1998"/>
      </w:tblGrid>
      <w:tr>
        <w:trPr/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地市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审核地点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市裕华区招生办（南王小学院内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塔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建华塔南路口站下车，东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米路北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06715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8067150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市长安区招生办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谈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美东国际下车沿谈南路东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米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6662387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市新华区招生办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西焦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合作友谊路口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友谊公园下车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6952762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市桥西区招生办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红旗大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中南区下车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965302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政法职业学院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友谊北大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河北政法职业学院下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7115050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外国语学院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桥西区红旗南大街汇丰西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5237030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柯棣华医学中等专业学校（柯棣华职业专修学院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桥西区三简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或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南简良站下车即到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5519275</w:t>
            </w:r>
          </w:p>
        </w:tc>
      </w:tr>
      <w:tr>
        <w:trPr/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唐山市教育局电化教育馆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唐山市路北区兴源道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3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5-2838372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海港区教师进修学校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建树里小学院内一楼报告厅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3554826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北戴河区招生考试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北戴河区教育局院内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5922915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青龙县招生考试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青龙县教育局院内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786155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昌黎县招生考试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科技师范学院昌黎校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2026856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抚宁县招生考试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抚宁县教育局院内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6016678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卢龙县招生考试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卢龙县教育局院内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7206605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科技师范学院秦皇岛校区（只审核河北科技师范学院在校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务处综合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8076362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市万博教育培训学校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市桥西区太行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青年科技学院院内。快乐城堡幼儿园西邻，市内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，火车站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，邢西市场下车向南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9-233775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37667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市星河职业中等专业学校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市桥西区育才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原矿务局技工学校，市内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在邢台电大下车北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米路东或者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在矿务局总医院下车南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米路东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9-8766356</w:t>
            </w:r>
          </w:p>
        </w:tc>
      </w:tr>
      <w:tr>
        <w:trPr/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邯郸市第二财经学校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滏河北大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乘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到滏春美食林下车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0-3113969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职工教育专修学院（一宫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市裕华东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2-5092121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市教师进修学校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市七一中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行政服务中心对面十三中东校区院内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2-5065856</w:t>
            </w:r>
          </w:p>
        </w:tc>
      </w:tr>
      <w:tr>
        <w:trPr/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家口市教育考试院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家口市桥西区西坝岗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张家口二中北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米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3-8063322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新华区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沧州市新华区东风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7-3012077.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沧州师范学院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沧州市运河区学院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7-2159858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双桥区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双桥区翠桥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206193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双滦区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双滦区教育局（双塔山镇建设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430132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子区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子区教体局（营子大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7596121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县教育局（承德县下板城镇新兴路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3011493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兴隆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兴隆县兴隆镇东区大街（县一中院内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832408818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泉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泉县教体局（平泉镇西城社区城西胡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6022362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滦平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滦平县北山新区教体局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8589075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隆化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隆化县隆化教体局（镇苔山路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7080187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丰宁满族自治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丰宁县教体局（宁丰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8012051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围场满族蒙古族自治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围场县教体局（木兰中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7512528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宽城满族自治县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宽城县教体局（北局子教育园区）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6866160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民族师范学院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）只负责本校大三以上在校生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市高教园区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2370059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河北民族师范学院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）只负责本校大三以上在校生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市高教园区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2370059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师范学院（只审核本校在校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市爱民西道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6-2197044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北华航天工业学院（只审核本校在校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市爱民东道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（北华航天学院教务处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层）     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6-2083330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防灾科技学院教务处考试中心（只审核本校在校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燕郊开发区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10-61598778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华北科技学院（只审核本校在校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燕郊开发区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10-61591498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燕京理工学院（只审核本校在校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燕郊开发区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6-3380139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市教育局社考办（审核其他各类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市广阳道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一实验中学院内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6-5908681</w:t>
            </w:r>
          </w:p>
        </w:tc>
      </w:tr>
      <w:tr>
        <w:trPr/>
        <w:tc>
          <w:tcPr>
            <w:tcW w:w="7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衡水市招生办公室（负责审核其他各类考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桃城区报社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8-2162711</w:t>
            </w:r>
          </w:p>
        </w:tc>
      </w:tr>
      <w:tr>
        <w:trPr/>
        <w:tc>
          <w:tcPr>
            <w:tcW w:w="7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衡水学院三号教学楼（负责审核在校生）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衡水市和平西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8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8-5700525</w:t>
            </w:r>
          </w:p>
        </w:tc>
      </w:tr>
      <w:tr>
        <w:trPr/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华油</w:t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华北石油管理局招生办公室</w:t>
            </w:r>
          </w:p>
        </w:tc>
        <w:tc>
          <w:tcPr>
            <w:tcW w:w="35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任丘市渤海西路沧州市教育局石油分局一楼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房间</w:t>
            </w:r>
          </w:p>
        </w:tc>
        <w:tc>
          <w:tcPr>
            <w:tcW w:w="1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7-272030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52Z</dcterms:created>
  <dc:creator>yhl</dc:creator>
  <dc:description/>
  <dc:language>en-US</dc:language>
  <cp:lastModifiedBy>lp</cp:lastModifiedBy>
  <dcterms:modified xsi:type="dcterms:W3CDTF">2015-09-02T08:34:11Z</dcterms:modified>
  <cp:revision>0</cp:revision>
  <dc:subject/>
  <dc:title>河北省教育考试院关于2015年下半年中小学教师资格考试笔试报名相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